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 Šípkové Růžen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Ahoj kamaráde, kamarádko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dnes spolu zavítáme do pohádky „O Šípkové Růžence“. Popros maminku nebo tatínka, aby ti celý příběh přečetl/a. Ty ji pozorně poslouchej a nakonec řekni, kterou hlásku jsi tam slyšel/a nejčastěj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Kurzívou v závorkách je vždy uvedená nápověda pro rodič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i čtení lehce zdůrazněte hlásku R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ohádka „O Šípkové Růžence“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Za desatero horami a devatero řekami stálo nádherné království, kde žil král s královnou. Když se jim narodila krásná dceruška, dali jí jméno Růženk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Na křtiny pozvali 3 vychrtlé sudičky. První se sklonila nad kolébkou a pravila: „Budeš krásná jako růžička“. Druhá prohlásila: „Dávám ti do vínku moudrost“. Třetí chtěla něco říct, ale v tom se objevila čtvrtá: „Za to, že jste mě nepozv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na křtiny, stihne jí krutý osud. Až Růženka dovrší 18.let, píchne se o trn a umře.“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Třetí sudička přistoupila a řekla: „Láska je mocnější než smrt“. Král nařídil všechno ostré zničit a trní vytrhat. Růžence nesmí hrozit žádné nebezpečí. Tak se stalo. Růženka rostla do krásy, byla moudrá, až jednoho dne dovršila svých 18.let. Ten den se píchla o trn růže a usnula. S ní i celé království. Do zámku se nikdo nemohl dostat, protože zarostl ze všech stran růžemi. Jednoho dne se přeci jen objevil rytíř Petr z Petrohradu. Prosekal se trním, až se dostal k Růžence. Políbil jí na rty a království se probudilo. Princ Petr požádal princeznu Růženku o ruku. Zanedlouho se konala veliká svatba a všichni žili šťastně až do smr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Odpověz na otázk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/>
      </w:pPr>
      <w:r>
        <w:rPr>
          <w:sz w:val="28"/>
          <w:szCs w:val="28"/>
        </w:rPr>
        <w:t xml:space="preserve">1. Která hláska se v pohádce objevovala nejčastěji? </w:t>
      </w:r>
      <w:r>
        <w:rPr>
          <w:i/>
          <w:sz w:val="28"/>
          <w:szCs w:val="28"/>
        </w:rPr>
        <w:t>(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Co princezně dala do vínku první sudička? </w:t>
      </w:r>
      <w:r>
        <w:rPr>
          <w:i/>
          <w:sz w:val="28"/>
          <w:szCs w:val="28"/>
        </w:rPr>
        <w:t>(krásná jako růžičk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/>
      </w:pPr>
      <w:r>
        <w:rPr>
          <w:sz w:val="28"/>
          <w:szCs w:val="28"/>
        </w:rPr>
        <w:t xml:space="preserve">3. Pamatuješ si, co dala do vínku druhá sudička? </w:t>
      </w:r>
      <w:r>
        <w:rPr>
          <w:i/>
          <w:sz w:val="28"/>
          <w:szCs w:val="28"/>
        </w:rPr>
        <w:t>(moudros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/>
      </w:pPr>
      <w:r>
        <w:rPr>
          <w:b/>
          <w:sz w:val="28"/>
          <w:szCs w:val="28"/>
          <w:u w:val="wave"/>
        </w:rPr>
        <w:t>A teď si s pohádkou společně pohrajeme. Budeš potřebova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Papírovou růž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utlineLvl w:val="0"/>
        <w:rPr/>
      </w:pPr>
      <w:r>
        <w:rPr>
          <w:sz w:val="28"/>
          <w:szCs w:val="28"/>
        </w:rPr>
        <w:t>Papírové okvětní líst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Brčko, košík nebo mis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Dechové cvičení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Růženka si přivoní k růž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řivoň si k růži (</w:t>
      </w:r>
      <w:r>
        <w:rPr>
          <w:i/>
          <w:sz w:val="28"/>
          <w:szCs w:val="28"/>
        </w:rPr>
        <w:t>dlouhý nádech, dlouhý výdech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Vítr rozfoukal okvětní lís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oukni do okvětních lístků růže (</w:t>
      </w:r>
      <w:r>
        <w:rPr>
          <w:i/>
          <w:sz w:val="28"/>
          <w:szCs w:val="28"/>
        </w:rPr>
        <w:t>rozsypejte několik lístečků po stole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Kam až daleko vítr foukal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Nasaj brčkem okvětní lístek a pomocí brčka ho přenes do košíčku nebo do mis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Odfrknutí ko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Nadechni se a s výdechem volně rozkmitej 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Růženka se píchla do prs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utlineLvl w:val="0"/>
        <w:rPr/>
      </w:pPr>
      <w:r>
        <w:rPr>
          <w:sz w:val="28"/>
          <w:szCs w:val="28"/>
        </w:rPr>
        <w:t xml:space="preserve">Pofoukej si svůj prs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rika mluvidel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>Růženka se píchla o trn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Co myslíš, že řekla Růženka, když se píchla o trn? „Auuuuu“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Dítě zřetelně vyslovuje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K hradu přijel princ na koni a koníkovi klapaly podkov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Zkus napodobit klapání podkov jazyk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Dítě klape jazykem se špulením a otvíráním úst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>Kůň zařehtal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Jak by mohl kůň zařehtat?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íha há“ (</w:t>
      </w:r>
      <w:r>
        <w:rPr>
          <w:i/>
          <w:sz w:val="28"/>
          <w:szCs w:val="28"/>
        </w:rPr>
        <w:t>Dítě zřetelně vyslovuje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Princ se prosekává trním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Udělej si z jazyka meč a sekej s ním z jedné strany a druhou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Dítě přejíždí jazykem po spodních zubech zprava doleva i po horních zubech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Princ políbil princezn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ašpul pusinku jako princ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720" w:hanging="0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(dítě špulí rty na polib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uč se některou básničku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Fonts w:cs="Times New Roman" w:ascii="Times New Roman" w:hAnsi="Times New Roman"/>
          <w:b w:val="false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U hradu je stará brána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U hradu je stará brán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dí na ní černá vrána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rána kráká kráky krák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tí k hradu černý mrak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rak usedá na bránu,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 to hejno havran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promaminky.cz/rikadla-a-basnicky/hlaska-r-45/u-hradu-je-stara-brana-7151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cs-CZ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Fonts w:cs="Times New Roman" w:ascii="Times New Roman" w:hAnsi="Times New Roman"/>
          <w:b w:val="false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Trubač troubí</w:t>
      </w:r>
      <w:r>
        <w:rPr>
          <w:rFonts w:cs="Times New Roman" w:ascii="Times New Roman" w:hAnsi="Times New Roman"/>
          <w:b w:val="false"/>
          <w:sz w:val="28"/>
          <w:szCs w:val="28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Trubač troubí, vytrubuj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trubka se mu blýská.</w:t>
        <w:br/>
        <w:t>Trubač troubí tramtarat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trubka zrovna výská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0"/>
        <w:jc w:val="center"/>
        <w:outlineLvl w:val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promaminky.cz/rikadla-a-basnicky/hlaska-r-45/trubac-troubi-1807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u w:val="single"/>
        </w:rPr>
        <w:t>Princezničko, princezničk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Princezničko, princezničk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rozjasni své krásné líčko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Princ se vrací, čest svou bránil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/>
      </w:pPr>
      <w:r>
        <w:rPr>
          <w:sz w:val="28"/>
          <w:szCs w:val="28"/>
        </w:rPr>
        <w:t>V boji vyhrál, zem zachráni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/>
      </w:pP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s://www.google.com/search?client=firefox-b-d&amp;sca_esv=1ba2041d0738a613&amp;q=Princezničko,+princezničko,+rozjasni+své+krásné+líčko!+Princ+se+vrací,+čest+svou+bránil,+V+boji+vyhrál,+zem+zachránil&amp;tbm=isch&amp;source=lnms&amp;sa=X&amp;ved=2ahUKEwiKo5m10beEAxXz7wIHHSuFD0gQ0pQJegQIDRAB&amp;biw=1138&amp;bih=536&amp;dpr=1.2" \l "imgrc=D0H4-yRwG6DJaM%0D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https://www.google.com/search?client=firefox-b-d&amp;sca_esv=1ba2041d0738a613&amp;q=Princezni%C4%8Dko,+princezni%C4%8Dko,+rozjasni+sv%C3%A9+kr%C3%A1sn%C3%A9+l%C3%AD%C4%8Dko!+Princ+se+vrac%C3%AD,+%C4%8Dest+svou+br%C3%A1nil,+V+boji+vyhr%C3%A1l,+zem+zachr%C3%A1nil&amp;tbm=isch&amp;source=lnms&amp;sa=X&amp;ved=2ahUKEwiKo5m10beEAxXz7wIHHSuFD0gQ0pQJegQIDRAB&amp;biw=1138&amp;bih=536&amp;dpr=1.2#imgrc=D0H4-yRwG6DJaM</w:t>
      </w:r>
      <w:r>
        <w:rPr>
          <w:rStyle w:val="InternetLink"/>
          <w:sz w:val="28"/>
          <w:b/>
          <w:szCs w:val="28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>
          <w:rStyle w:val="InternetLink"/>
        </w:rPr>
      </w:pPr>
      <w:r>
        <w:fldChar w:fldCharType="begin"/>
      </w:r>
      <w:r>
        <w:rPr/>
        <w:instrText xml:space="preserve"> HYPERLINK "https://www.google.com/search?client=firefox-b-d&amp;sca_esv=1ba2041d0738a613&amp;q=Princezničko,+princezničko,+rozjasni+své+krásné+líčko!+Princ+se+vrací,+čest+svou+bránil,+V+boji+vyhrál,+zem+zachránil&amp;tbm=isch&amp;source=lnms&amp;sa=X&amp;ved=2ahUKEwiKo5m10beEAxXz7wIHHSuFD0gQ0pQJegQIDRAB&amp;biw=1138&amp;bih=536&amp;dpr=1.2" \l "imgrc=D0H4-yRwG6DJaM%0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jprve pojmenuj všechny obrázky a vytleskej si je. Potom vybarvi obrázky, které začínají hláskou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2625</wp:posOffset>
            </wp:positionH>
            <wp:positionV relativeFrom="paragraph">
              <wp:posOffset>327660</wp:posOffset>
            </wp:positionV>
            <wp:extent cx="1801495" cy="2165985"/>
            <wp:effectExtent l="0" t="0" r="0" b="0"/>
            <wp:wrapTight wrapText="bothSides">
              <wp:wrapPolygon edited="0">
                <wp:start x="-14" y="0"/>
                <wp:lineTo x="-14" y="21586"/>
                <wp:lineTo x="21600" y="21586"/>
                <wp:lineTo x="21600" y="0"/>
                <wp:lineTo x="-14" y="0"/>
              </wp:wrapPolygon>
            </wp:wrapTight>
            <wp:docPr id="1" name="normalni-ru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rmalni-ruz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1440</wp:posOffset>
            </wp:positionH>
            <wp:positionV relativeFrom="paragraph">
              <wp:posOffset>182880</wp:posOffset>
            </wp:positionV>
            <wp:extent cx="2454275" cy="2454275"/>
            <wp:effectExtent l="0" t="0" r="0" b="0"/>
            <wp:wrapTight wrapText="bothSides">
              <wp:wrapPolygon edited="0">
                <wp:start x="-42" y="0"/>
                <wp:lineTo x="-42" y="21536"/>
                <wp:lineTo x="21600" y="21536"/>
                <wp:lineTo x="21600" y="0"/>
                <wp:lineTo x="-42" y="0"/>
              </wp:wrapPolygon>
            </wp:wrapTight>
            <wp:docPr id="2" name="Cover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ver-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9750</wp:posOffset>
            </wp:positionH>
            <wp:positionV relativeFrom="paragraph">
              <wp:posOffset>621030</wp:posOffset>
            </wp:positionV>
            <wp:extent cx="1696085" cy="2599690"/>
            <wp:effectExtent l="0" t="0" r="0" b="0"/>
            <wp:wrapTight wrapText="bothSides">
              <wp:wrapPolygon edited="0">
                <wp:start x="-90" y="0"/>
                <wp:lineTo x="-90" y="21530"/>
                <wp:lineTo x="21568" y="21530"/>
                <wp:lineTo x="21568" y="0"/>
                <wp:lineTo x="-90" y="0"/>
              </wp:wrapPolygon>
            </wp:wrapTight>
            <wp:docPr id="3" name="stredoveky-ryt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redoveky-ryti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4155</wp:posOffset>
            </wp:positionH>
            <wp:positionV relativeFrom="paragraph">
              <wp:posOffset>113030</wp:posOffset>
            </wp:positionV>
            <wp:extent cx="2286000" cy="1251585"/>
            <wp:effectExtent l="0" t="0" r="0" b="0"/>
            <wp:wrapTight wrapText="bothSides">
              <wp:wrapPolygon edited="0">
                <wp:start x="-86" y="0"/>
                <wp:lineTo x="-86" y="21427"/>
                <wp:lineTo x="21600" y="21427"/>
                <wp:lineTo x="21600" y="0"/>
                <wp:lineTo x="-86" y="0"/>
              </wp:wrapPolygon>
            </wp:wrapTight>
            <wp:docPr id="4" name="lip-coloring-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p-coloring-p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23570</wp:posOffset>
            </wp:positionV>
            <wp:extent cx="819150" cy="2406015"/>
            <wp:effectExtent l="0" t="0" r="0" b="0"/>
            <wp:wrapTight wrapText="bothSides">
              <wp:wrapPolygon edited="0">
                <wp:start x="12237" y="0"/>
                <wp:lineTo x="12237" y="21510"/>
                <wp:lineTo x="10568" y="21510"/>
                <wp:lineTo x="10568" y="0"/>
                <wp:lineTo x="12237" y="0"/>
              </wp:wrapPolygon>
            </wp:wrapTight>
            <wp:docPr id="5" name="sword-9-coloring-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word-9-coloring-pa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744" t="-2" r="2495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9620</wp:posOffset>
            </wp:positionH>
            <wp:positionV relativeFrom="paragraph">
              <wp:posOffset>79375</wp:posOffset>
            </wp:positionV>
            <wp:extent cx="2791460" cy="2429510"/>
            <wp:effectExtent l="0" t="0" r="0" b="0"/>
            <wp:wrapTight wrapText="bothSides">
              <wp:wrapPolygon edited="0">
                <wp:start x="-48" y="0"/>
                <wp:lineTo x="-48" y="-6013"/>
                <wp:lineTo x="21599" y="-6013"/>
                <wp:lineTo x="21599" y="0"/>
                <wp:lineTo x="-48" y="0"/>
              </wp:wrapPolygon>
            </wp:wrapTight>
            <wp:docPr id="6" name="1-omalovanky-kun-tanci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-omalovanky-kun-tancic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17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1645</wp:posOffset>
            </wp:positionH>
            <wp:positionV relativeFrom="paragraph">
              <wp:posOffset>327660</wp:posOffset>
            </wp:positionV>
            <wp:extent cx="2213610" cy="2213610"/>
            <wp:effectExtent l="0" t="0" r="0" b="0"/>
            <wp:wrapTight wrapText="bothSides">
              <wp:wrapPolygon edited="0">
                <wp:start x="4070" y="355"/>
                <wp:lineTo x="3416" y="444"/>
                <wp:lineTo x="1366" y="1569"/>
                <wp:lineTo x="832" y="2696"/>
                <wp:lineTo x="356" y="3347"/>
                <wp:lineTo x="267" y="3525"/>
                <wp:lineTo x="445" y="4829"/>
                <wp:lineTo x="1010" y="7792"/>
                <wp:lineTo x="356" y="11436"/>
                <wp:lineTo x="743" y="12266"/>
                <wp:lineTo x="8081" y="13866"/>
                <wp:lineTo x="11705" y="16740"/>
                <wp:lineTo x="12567" y="18222"/>
                <wp:lineTo x="11141" y="18963"/>
                <wp:lineTo x="10606" y="19347"/>
                <wp:lineTo x="10606" y="20266"/>
                <wp:lineTo x="11616" y="21125"/>
                <wp:lineTo x="12270" y="21125"/>
                <wp:lineTo x="14409" y="21125"/>
                <wp:lineTo x="15063" y="21125"/>
                <wp:lineTo x="17855" y="20000"/>
                <wp:lineTo x="17945" y="19733"/>
                <wp:lineTo x="19431" y="18222"/>
                <wp:lineTo x="20292" y="16740"/>
                <wp:lineTo x="19727" y="16088"/>
                <wp:lineTo x="18896" y="15259"/>
                <wp:lineTo x="21213" y="7792"/>
                <wp:lineTo x="21480" y="7437"/>
                <wp:lineTo x="21124" y="7140"/>
                <wp:lineTo x="10963" y="3347"/>
                <wp:lineTo x="8467" y="1658"/>
                <wp:lineTo x="6417" y="444"/>
                <wp:lineTo x="5763" y="355"/>
                <wp:lineTo x="4070" y="355"/>
              </wp:wrapPolygon>
            </wp:wrapTight>
            <wp:docPr id="7" name="kolib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olibk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škeré obrázky naleznete na tomto odkaz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>
          <w:b/>
          <w:b/>
          <w:sz w:val="28"/>
          <w:szCs w:val="28"/>
        </w:rPr>
      </w:pPr>
      <w:hyperlink r:id="rId11">
        <w:r>
          <w:rPr>
            <w:rStyle w:val="InternetLink"/>
            <w:b/>
            <w:sz w:val="28"/>
            <w:szCs w:val="28"/>
          </w:rPr>
          <w:t>https://www.google.com/search?sca_esv=ca099d9a36fc4ee2&amp;q=hrad+omalov%C3%A1nky&amp;tbm=isch&amp;source=lnms&amp;sa=X&amp;ved=2ahUKEwjPnsrtpbyEAxXUgv0HHYWzDOAQ0pQJegQIChAB&amp;biw=1920&amp;bih=955&amp;dpr=1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barvi si omalovánk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0005</wp:posOffset>
            </wp:positionH>
            <wp:positionV relativeFrom="paragraph">
              <wp:posOffset>349250</wp:posOffset>
            </wp:positionV>
            <wp:extent cx="4732020" cy="6140450"/>
            <wp:effectExtent l="0" t="0" r="0" b="0"/>
            <wp:wrapTight wrapText="bothSides">
              <wp:wrapPolygon edited="0">
                <wp:start x="-52" y="0"/>
                <wp:lineTo x="-52" y="21556"/>
                <wp:lineTo x="21600" y="21556"/>
                <wp:lineTo x="21600" y="0"/>
                <wp:lineTo x="-52" y="0"/>
              </wp:wrapPolygon>
            </wp:wrapTight>
            <wp:docPr id="8" name="254bda7a7623d8862a8ed6d14d7048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54bda7a7623d8862a8ed6d14d70488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614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jc w:val="center"/>
        <w:outlineLvl w:val="0"/>
        <w:rPr/>
      </w:pPr>
      <w:hyperlink r:id="rId13">
        <w:r>
          <w:rPr>
            <w:rStyle w:val="InternetLink"/>
            <w:b/>
            <w:sz w:val="28"/>
            <w:szCs w:val="28"/>
          </w:rPr>
          <w:t>https://cz.pinterest.com/pin/82331499633540045/</w:t>
        </w:r>
      </w:hyperlink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MT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08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US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  <w:color w:val="000000"/>
    </w:rPr>
  </w:style>
  <w:style w:type="character" w:styleId="WW8Num57z1">
    <w:name w:val="WW8Num57z1"/>
    <w:qFormat/>
    <w:rPr>
      <w:rFonts w:ascii="Wingdings" w:hAnsi="Wingdings" w:cs="Wingdings"/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zevChar">
    <w:name w:val="Název Char"/>
    <w:qFormat/>
    <w:rPr>
      <w:b/>
      <w:sz w:val="3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-1188" w:hanging="0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hanging="0"/>
    </w:pPr>
    <w:rPr>
      <w:rFonts w:ascii="TimesNewRomanPSMT;Arial" w:hAnsi="TimesNewRomanPSMT;Arial" w:cs="TimesNewRomanPSMT;Arial"/>
    </w:rPr>
  </w:style>
  <w:style w:type="paragraph" w:styleId="Zkladntextodsazen2">
    <w:name w:val="Základní text odsazený 2"/>
    <w:basedOn w:val="Normal"/>
    <w:qFormat/>
    <w:pPr>
      <w:autoSpaceDE w:val="false"/>
      <w:ind w:left="180" w:hanging="0"/>
    </w:pPr>
    <w:rPr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ascii="Arial" w:hAnsi="Arial" w:cs="Arial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vbloku">
    <w:name w:val="Text v bloku"/>
    <w:basedOn w:val="Normal"/>
    <w:qFormat/>
    <w:pPr>
      <w:ind w:left="360" w:right="-288" w:hanging="0"/>
      <w:jc w:val="both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itulek">
    <w:name w:val="Titulek"/>
    <w:basedOn w:val="Normal"/>
    <w:next w:val="Normal"/>
    <w:qFormat/>
    <w:pPr>
      <w:widowControl w:val="false"/>
      <w:suppressAutoHyphens w:val="true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maminky.cz/rikadla-a-basnicky/hlaska-r-45/u-hradu-je-stara-brana-7151" TargetMode="External"/><Relationship Id="rId3" Type="http://schemas.openxmlformats.org/officeDocument/2006/relationships/hyperlink" Target="https://www.promaminky.cz/rikadla-a-basnicky/hlaska-r-45/trubac-troubi-1807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hyperlink" Target="https://www.google.com/search?sca_esv=ca099d9a36fc4ee2&amp;q=hrad+omalov&#225;nky&amp;tbm=isch&amp;source=lnms&amp;sa=X&amp;ved=2ahUKEwjPnsrtpbyEAxXUgv0HHYWzDOAQ0pQJegQIChAB&amp;biw=1920&amp;bih=955&amp;dpr=1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s://cz.pinterest.com/pin/82331499633540045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56:00Z</dcterms:created>
  <dc:creator>Realizační tým Studia pedagigky a)</dc:creator>
  <dc:description>Mgr. Zdeněk Duša, úprava 2014                       www.nidv.cz</dc:description>
  <cp:keywords/>
  <dc:language>en-US</dc:language>
  <cp:lastModifiedBy>Brujová Hana</cp:lastModifiedBy>
  <cp:lastPrinted>2012-04-02T10:05:00Z</cp:lastPrinted>
  <dcterms:modified xsi:type="dcterms:W3CDTF">2024-06-26T10:56:00Z</dcterms:modified>
  <cp:revision>2</cp:revision>
  <dc:subject>SPa) - Závěrečná práce - úvodní strany</dc:subject>
  <dc:title>Studium pedagogiky a)</dc:title>
</cp:coreProperties>
</file>