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Ptáci v zimě</w:t>
      </w:r>
    </w:p>
    <w:p>
      <w:pPr>
        <w:pStyle w:val="Normal"/>
        <w:rPr/>
      </w:pPr>
      <w:r>
        <w:rPr>
          <w:rFonts w:cs="Calibri"/>
          <w:sz w:val="28"/>
          <w:szCs w:val="28"/>
        </w:rPr>
        <w:t>Pojď se seznámit hravou formou s ptáčky v zimě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Popros dospělého, aby Ti pohádku přečetl. K doplnění příběhu můžeš použít obrázky v textu, či si vytvoříte s dospělým své vlastní obrázky. </w:t>
      </w:r>
    </w:p>
    <w:p>
      <w:pPr>
        <w:pStyle w:val="Normal"/>
        <w:tabs>
          <w:tab w:val="clear" w:pos="708"/>
          <w:tab w:val="left" w:pos="2647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tázky pro chytrou hlavičku:</w:t>
      </w:r>
    </w:p>
    <w:p>
      <w:pPr>
        <w:pStyle w:val="Normal"/>
        <w:rPr/>
      </w:pPr>
      <w:r>
        <w:rPr>
          <w:rFonts w:cs="Calibri"/>
          <w:sz w:val="28"/>
          <w:szCs w:val="28"/>
        </w:rPr>
        <w:t>Jsou všichni ptáci stejní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k se od sebe mohou lišit a čím? (velikost, barva peří, stálí x stěhovaví, čím se živí, kde sídlí)</w:t>
      </w:r>
    </w:p>
    <w:p>
      <w:pPr>
        <w:pStyle w:val="Normal"/>
        <w:rPr/>
      </w:pPr>
      <w:r>
        <w:rPr>
          <w:rFonts w:cs="Calibri"/>
          <w:sz w:val="28"/>
          <w:szCs w:val="28"/>
        </w:rPr>
        <w:t>Čím se ptáci živí?  (zrní, bobule, drobní brouci)</w:t>
      </w:r>
    </w:p>
    <w:p>
      <w:pPr>
        <w:pStyle w:val="Normal"/>
        <w:rPr/>
      </w:pPr>
      <w:r>
        <w:rPr>
          <w:rFonts w:cs="Calibri"/>
          <w:sz w:val="28"/>
          <w:szCs w:val="28"/>
        </w:rPr>
        <w:t>Jaké znáš ptáky? (vrabec domácí, sýkorka modřina, čáp bílý)</w:t>
      </w:r>
    </w:p>
    <w:p>
      <w:pPr>
        <w:pStyle w:val="Normal"/>
        <w:rPr/>
      </w:pPr>
      <w:r>
        <w:rPr>
          <w:rFonts w:cs="Calibri"/>
          <w:sz w:val="28"/>
          <w:szCs w:val="28"/>
        </w:rPr>
        <w:t>Jaký pták má černý kabátek a žlutý noc? (kos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ůžete si s dospělým nějakého ptáka představi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příklad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rabec domácí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186430" cy="231140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Vrabec domácí žije převážně v okolí lidských obydlí.  V hustých lesích se téměř nevyskytuje. Má rád především obiloviny. Hnízdečka si staví </w:t>
      </w:r>
      <w:r>
        <w:rPr>
          <w:rFonts w:cs="Calibri"/>
          <w:color w:val="202122"/>
          <w:sz w:val="28"/>
          <w:szCs w:val="28"/>
          <w:shd w:fill="FFFFFF" w:val="clear"/>
        </w:rPr>
        <w:t>z rostlinného materiálu staví ve škvírách budov, za okapy nebo na stromech.</w:t>
      </w:r>
    </w:p>
    <w:p>
      <w:pPr>
        <w:pStyle w:val="Normal"/>
        <w:rPr>
          <w:rFonts w:cs="Calibri"/>
          <w:color w:val="202122"/>
          <w:sz w:val="28"/>
          <w:szCs w:val="28"/>
          <w:shd w:fill="FFFFFF" w:val="clear"/>
        </w:rPr>
      </w:pPr>
      <w:r>
        <w:rPr>
          <w:rFonts w:cs="Calibri"/>
          <w:color w:val="202122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color w:val="202122"/>
          <w:sz w:val="28"/>
          <w:szCs w:val="28"/>
          <w:shd w:fill="FFFFFF" w:val="clear"/>
        </w:rPr>
      </w:pPr>
      <w:r>
        <w:rPr>
          <w:rFonts w:cs="Calibri"/>
          <w:b/>
          <w:color w:val="202122"/>
          <w:sz w:val="28"/>
          <w:szCs w:val="28"/>
          <w:shd w:fill="FFFFFF" w:val="clear"/>
        </w:rPr>
        <w:t>Ko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51195" cy="3849370"/>
            <wp:effectExtent l="0" t="0" r="0" b="0"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222" w:before="240" w:after="24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Jde o stálého pěvce, který u nás zůstává přes zimu. Kosa můžeme vidět prakticky každý den v kteroukoliv denní dobu, jak pátrá v trávníku po nějaké vhodné svačině. Miluje žížaly, v létě se může přiživovat i na zralém ovoci – např. na jahodách, v zimě vezme za vděk zapomenutým jablkem, nebo suchými jeřabinami. S příchodem teplých jarních dní můžeme navečer poslouchat pěvecké recitály jednotlivých samečků.</w:t>
      </w:r>
    </w:p>
    <w:p>
      <w:pPr>
        <w:pStyle w:val="Normlnweb"/>
        <w:spacing w:lineRule="atLeast" w:line="222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pacing w:lineRule="atLeast" w:line="222" w:before="240" w:after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 můžete ještě zkusit:</w:t>
      </w:r>
    </w:p>
    <w:p>
      <w:pPr>
        <w:pStyle w:val="Normlnweb"/>
        <w:spacing w:lineRule="atLeast" w:line="222" w:before="240" w:after="240"/>
        <w:rPr/>
      </w:pPr>
      <w:r>
        <w:rPr>
          <w:rFonts w:cs="Calibri" w:ascii="Calibri" w:hAnsi="Calibri"/>
          <w:color w:val="000000"/>
          <w:sz w:val="28"/>
          <w:szCs w:val="28"/>
        </w:rPr>
        <w:t>Cestou na vycházku spočítej, kolik ptáčků cestou potkáš.</w:t>
      </w:r>
    </w:p>
    <w:p>
      <w:pPr>
        <w:pStyle w:val="Normlnweb"/>
        <w:spacing w:lineRule="atLeast" w:line="222" w:before="240" w:after="240"/>
        <w:rPr/>
      </w:pPr>
      <w:r>
        <w:rPr>
          <w:rFonts w:cs="Calibri" w:ascii="Calibri" w:hAnsi="Calibri"/>
          <w:color w:val="000000"/>
          <w:sz w:val="28"/>
          <w:szCs w:val="28"/>
        </w:rPr>
        <w:t>Podívejte se, jestli neudivíš někde kolem sebe kosa.</w:t>
      </w:r>
    </w:p>
    <w:p>
      <w:pPr>
        <w:pStyle w:val="Normlnweb"/>
        <w:spacing w:lineRule="atLeast" w:line="222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slouchej, co také uslyšíš. (zpěv kosa)</w:t>
      </w:r>
    </w:p>
    <w:p>
      <w:pPr>
        <w:pStyle w:val="Normlnweb"/>
        <w:spacing w:lineRule="atLeast" w:line="222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 přírodnin – šišky, mech, kamínky, kůra stromů, listy, můžeš postavit vlastní hnízdečko pro ptáky.</w:t>
      </w:r>
    </w:p>
    <w:p>
      <w:pPr>
        <w:pStyle w:val="Normlnweb"/>
        <w:spacing w:lineRule="atLeast" w:line="222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kus zatančit ptačí taneček.</w:t>
      </w:r>
    </w:p>
    <w:p>
      <w:pPr>
        <w:pStyle w:val="Normlnweb"/>
        <w:spacing w:lineRule="atLeast" w:line="222" w:before="24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Můžeš také s maminkou, tatínkem, nebo s některým z dospělých koupit semínka pro ptáky a najít krmítko a nasypat jim zrní, nebo slunečnicová semínka. </w:t>
      </w:r>
    </w:p>
    <w:p>
      <w:pPr>
        <w:pStyle w:val="Normlnweb"/>
        <w:spacing w:lineRule="atLeast" w:line="222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zoruj krmítko, zda ptáčkové našli potravu a zrní ubývá.</w:t>
      </w:r>
    </w:p>
    <w:p>
      <w:pPr>
        <w:pStyle w:val="Normlnweb"/>
        <w:spacing w:lineRule="atLeast" w:line="222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pacing w:lineRule="atLeast" w:line="222" w:before="2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ma namaluj ptáčka, který se ti nejvíc líbil. Využij pastelky, nebo vodové barvy.</w:t>
      </w:r>
    </w:p>
    <w:p>
      <w:pPr>
        <w:pStyle w:val="Normlnweb"/>
        <w:spacing w:lineRule="atLeast" w:line="222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438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droj: </w:t>
      </w:r>
      <w:hyperlink r:id="rId5">
        <w:r>
          <w:rPr>
            <w:rStyle w:val="InternetLink"/>
          </w:rPr>
          <w:t>https://www.konvalinova.com/ke-stazeni/zimni-pohadk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tázky k textu pro tvoji chytrou hlavič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enku pad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l foukat v tomto počasí i vít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měl v pohádce hl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ptáčka nakrmil?</w:t>
      </w:r>
    </w:p>
    <w:p>
      <w:pPr>
        <w:pStyle w:val="Normal"/>
        <w:rPr/>
      </w:pPr>
      <w:r>
        <w:rPr>
          <w:sz w:val="28"/>
          <w:szCs w:val="28"/>
        </w:rPr>
        <w:t>Jaké dobroty pro ptáčka daly děti do krmít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cvič si: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ěhej v kruhu a skákej jako ptáček – malé poskoky snožmo.  Poté zkus běhat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mávat pažemi – paže nám napodobí křídl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ž dospělý řekne stop – sedni si, nebo lehni na zem a pořádně se vydýchej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té si můžete prostupně společně zacvičit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32731"/>
          <w:sz w:val="28"/>
          <w:szCs w:val="28"/>
          <w:lang w:eastAsia="cs-CZ"/>
        </w:rPr>
      </w:pPr>
      <w:r>
        <w:rPr>
          <w:rFonts w:eastAsia="Times New Roman" w:cs="Calibri"/>
          <w:color w:val="232731"/>
          <w:sz w:val="28"/>
          <w:szCs w:val="28"/>
          <w:lang w:eastAsia="cs-CZ"/>
        </w:rPr>
        <w:t>Leh na zádech, rukama se přidržujeme kolen. Bez záklonu šíje přitáhneme kolena k hrudníku a tlačíme jimi do dlaní. Jen s lehkým odlehčením pánve, bez kulatých zad. Opakujeme šestkrát.</w:t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62625" cy="238633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color w:val="232731"/>
          <w:sz w:val="28"/>
          <w:szCs w:val="28"/>
          <w:lang w:eastAsia="cs-CZ"/>
        </w:rPr>
        <w:t>V lehu vzpaž, zpevni tělo a současně vytáhni co nejdál pravou paži a pravou dolní končetinu. Pozici pravidelně měň! Cvičení můžeš provést také tak, že vytáhneš střídavě pravou paži a levou dolní končetinu. Opakuj 10–20krát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 w:cs="Calibri"/>
          <w:color w:val="232731"/>
          <w:sz w:val="28"/>
          <w:szCs w:val="28"/>
          <w:lang w:eastAsia="cs-CZ"/>
        </w:rPr>
      </w:pPr>
      <w:r>
        <w:rPr>
          <w:rFonts w:eastAsia="Times New Roman" w:cs="Calibri"/>
          <w:color w:val="232731"/>
          <w:sz w:val="28"/>
          <w:szCs w:val="28"/>
          <w:lang w:val="en-US" w:eastAsia="en-US"/>
        </w:rPr>
        <w:drawing>
          <wp:inline distT="0" distB="0" distL="0" distR="0">
            <wp:extent cx="5764530" cy="2830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Calibri"/>
          <w:color w:val="232731"/>
          <w:sz w:val="28"/>
          <w:szCs w:val="28"/>
          <w:lang w:eastAsia="cs-CZ"/>
        </w:rPr>
        <w:t>Turecký sed, ruce v týl. S výdechem proveď úklony vpravo (vlevo). Úklony můžeš provést i s mírným hrudním záklonem. Opakuj 5–6krát.</w:t>
      </w:r>
    </w:p>
    <w:p>
      <w:pPr>
        <w:pStyle w:val="Normal"/>
        <w:jc w:val="center"/>
        <w:rPr>
          <w:rFonts w:cs="Calibri"/>
          <w:color w:val="495762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49576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56910" cy="3451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495762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495762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cs="Calibri"/>
          <w:color w:val="495762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495762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cs="Calibri"/>
          <w:color w:val="495762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495762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>Stoj mírně rozkročný, upaž a přejdi do vzpažení a zpět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Ve stoji rozkročném proveď hluboký ohnutý předklon, ruce polož na koberec.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56275" cy="3084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  <w:shd w:fill="FFFFFF" w:val="clear"/>
        </w:rPr>
        <w:t>Rovnovážný cvik: stoj, pokrč jednu nohu a chodidlo opři o stehno, ruce upaž.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63895" cy="3074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Stoj vzpřímeně a nad hlavou si spoj ruce (jako domeček) a hlavou pohybuješ na levou a pravou stranu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60720" cy="3694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závěr cvičení si lehni na záda, zavři oči a volně dýchej. Dospělý k této relaxaci může pustit klidnou tichou hudbu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65800" cy="2908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a závěr si vypracuj pracovní list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15000" cy="8124825"/>
            <wp:effectExtent l="0" t="0" r="0" b="0"/>
            <wp:docPr id="1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Zdroj: </w:t>
      </w:r>
      <w:hyperlink r:id="rId14">
        <w:r>
          <w:rPr>
            <w:rStyle w:val="InternetLink"/>
            <w:rFonts w:cs="Calibri"/>
            <w:sz w:val="28"/>
            <w:szCs w:val="28"/>
          </w:rPr>
          <w:t>https://www.napadyproanicku.cz/pracovni-listy-a-sablony/pracovni-listy/430-pracovni-list-zvirata-ii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ůžete si doma také vytvořit svoji budku pro ptáčk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udeš potřebovat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4 dřevěná dřívka (špachtličky, špejle, dřívka od nanuku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 barevnou čtvrtku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pidlo, vatu, zrníčka do budky, vystřiženého papírového ptáčka, oči – můžeš použít víčka od limonády (či vystřihnout z papíru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Zapoj fantazii a přidej další přírodniny např. sušenou trávu na střechu, semínka ze šišek atd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568950" cy="3973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456555" cy="4090035"/>
            <wp:effectExtent l="0" t="0" r="0" b="0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614670" cy="4210685"/>
            <wp:effectExtent l="0" t="0" r="0" b="0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konvalinova.com/ke-stazeni/zimni-pohadka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s://www.napadyproanicku.cz/pracovni-listy-a-sablony/pracovni-listy/430-pracovni-list-zvirata-ii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0:00Z</dcterms:created>
  <dc:creator>Iveta Souckova</dc:creator>
  <dc:description/>
  <cp:keywords/>
  <dc:language>en-US</dc:language>
  <cp:lastModifiedBy>Kaprasová Helena</cp:lastModifiedBy>
  <cp:lastPrinted>2024-02-23T19:10:00Z</cp:lastPrinted>
  <dcterms:modified xsi:type="dcterms:W3CDTF">2024-06-17T13:11:00Z</dcterms:modified>
  <cp:revision>3</cp:revision>
  <dc:subject/>
  <dc:title/>
</cp:coreProperties>
</file>